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tt-RU" w:eastAsia="ru-RU"/>
        </w:rPr>
        <w:t xml:space="preserve">СПИСОК </w:t>
      </w:r>
      <w:r>
        <w:rPr>
          <w:rFonts w:eastAsia="Times New Roman" w:cs="Times New Roman" w:ascii="Times New Roman" w:hAnsi="Times New Roman"/>
          <w:lang w:eastAsia="ru-RU"/>
        </w:rPr>
        <w:t>УЧЕБНИКОВ, ИСПОЛЬЗУЕМЫХ В ОБРАЗОВАТЕЛЬНОМ ПРОЦЕССЕ ПО МБОУ «ЗАЙ-КАРАТАЙСКАЯ ООШ» В 2017-2018 УЧЕБНОМ ГОДУ(6 кл.-н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"/>
        <w:gridCol w:w="2490"/>
        <w:gridCol w:w="850"/>
        <w:gridCol w:w="240"/>
        <w:gridCol w:w="3162"/>
        <w:gridCol w:w="10"/>
        <w:gridCol w:w="699"/>
        <w:gridCol w:w="142"/>
        <w:gridCol w:w="141"/>
        <w:gridCol w:w="142"/>
        <w:gridCol w:w="1951"/>
      </w:tblGrid>
      <w:tr>
        <w:trPr>
          <w:trHeight w:val="5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 С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  ИЗ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АЛЬНОЕ ОБЩЕЕ ОБРАЗОВАНИЕ</w:t>
            </w:r>
          </w:p>
        </w:tc>
      </w:tr>
      <w:tr>
        <w:trPr>
          <w:trHeight w:val="273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УССКИЙ ЯЗЫК. 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.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Иванов С В., Евдокимова А.О.,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Вентана-Граф</w:t>
            </w:r>
          </w:p>
        </w:tc>
      </w:tr>
      <w:tr>
        <w:trPr>
          <w:trHeight w:val="31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.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Иванов С В., Евдокимова А.О.,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.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Иванов С В., Евдокимова А.О.,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.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Иванов С В., Евдокимова А.О.,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ЧТЕ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осинина Л.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6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Буква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ь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ова Л.Е. Евдокимова А.О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ана -Гриф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осинина Л.А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осинина Л.А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ана-Гра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осинина Л.А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ана-Гра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а Н.И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ули Д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,Просвеще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а Н.И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ули Д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,Просвеще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кова Н.И.,Дули Д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,Просвещение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3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 М.И. Бантова М.А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ТКИ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4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 М.И.,Бантова М.А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ТКИ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5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ицкая В.Н и др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ана-Гра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6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ицкая В.Н и др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ана-Гра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7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ешаков А.А. 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ТКИ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8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ешаков А.А. 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ТКИ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9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а Н.Ф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20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а Н.Ф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АТАРСКИЙ ЯЗЫК 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21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ский язы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.И.Замалетдинова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Н,Казан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22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ский язы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.И.Замалетдинова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Н,Казан</w:t>
            </w:r>
          </w:p>
        </w:tc>
      </w:tr>
      <w:tr>
        <w:trPr>
          <w:trHeight w:val="53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23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ский язы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ассарова И.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йзрахманова К.Ф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.,Магариф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ский язы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ассарова И.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йзрахманова К.Ф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.,Магариф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ИТЕРАТУРНОЕ ЧТЕНИЕ 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ТАРСКАЯ ЛИТЕРАТУРА)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25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Әлифб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иассарова И.Х.  Гарифуллина Ф.Ш.и др.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2016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риф-Вакыт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26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Лит. чтение(тат яз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иуллина Г.М. Гарифуллина М.Я.и др.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, Магари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27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Лит. чтение(тат яз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иуллина Г.М. Гарифуллина М.Я., Мухаметзянова А.Г.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гариф-Вакыт, 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28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Лит. чтение(тат яз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иуллина Г.М. ,Хасанова Ф.Ф.Мухаметзянова А.Г.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гариф-Вакыт»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Лит. чтение(тат яз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иуллина Г.М. ,Хасанова Ф.Ф.Мухаметзянова А.Г.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гариф-Вакыт»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СКУССТВО (МУЗЫКА И ИЗО)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30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яр Л.В.Алексеева А.А.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«Мнемозина»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31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яр Л.В.Алексеева А.А.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«Мнемозина»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32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яр Л.В.Алексеева А.А.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«Мнемозина»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33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яр Л.В.,Усачева В.О.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«Мнемозина»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енкова Л.Г.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енкова Л.Г.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нский Б.М.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,Просвеще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енкова Л.Н.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ана-Граф</w:t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овцева Н.И.Богданова Н.В.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,ТКИ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овцева Н.И.Богданова Н.В.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,ТКИ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тцева Е.А.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ана-Граф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тцева Е.А.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ана-Граф</w:t>
            </w:r>
          </w:p>
        </w:tc>
      </w:tr>
      <w:tr>
        <w:trPr>
          <w:trHeight w:val="269" w:hRule="atLeast"/>
        </w:trPr>
        <w:tc>
          <w:tcPr>
            <w:tcW w:w="10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х В.И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росвещение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духовно-нравственной культуры</w:t>
            </w:r>
          </w:p>
        </w:tc>
      </w:tr>
      <w:tr>
        <w:trPr>
          <w:trHeight w:val="7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ы духовно-нравствен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Дө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ья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ви этика нигезләр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харов А.Н.Кочегаров К.А.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Т.Студени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туденкин М.Т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н «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Хәте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УССКИЙ ЯЗЫК. </w:t>
            </w:r>
          </w:p>
        </w:tc>
      </w:tr>
      <w:tr>
        <w:trPr>
          <w:trHeight w:val="31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.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Ладыженская Т.А.,Баранов М.Т.,Тростенцова Л.А. и др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.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 М.Т.,Ладыженская Т.А.,Тростенцова Л.А. и д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Тростенцова Л.А., Ладыженская Т.А.Дейкина А.Д. и др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.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хударов С.Г.,Ладыженская Т.А. и др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вина В.Я.,Журавлев В.П.,Коровин В.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вина В.Я.,Журавлев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вин В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Г.Ахметзянов,и др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, Магариф,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  <w:tab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вина В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Г.Ахметзянов и др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.,Магариф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улина Ю.Е. Дули 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улина Ю.Е. Дули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улина Ю.Е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улина Ю.Е. Дули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феев Г.В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ычев Ю.Н. Миндюк Н.Г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 ТКИ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ычев Ю.Н. ,Теляковский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ычев Ю.Н. ,Теляковский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, 7-9 кл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9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насян Л.С. и др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 ТКИ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, 7-9 кл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 8, 9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насян Л.С. и др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И.Г.Семакин .Л.А.Залопова и др 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НОМ,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Хәте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ринович Н.Д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И.Г.Семакин .Л.А.Залопова и 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гасин А.А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Всеоб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 xml:space="preserve">ая истор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нового времени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 xml:space="preserve"> Новая история 1500-18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Юдовская А.Я.Баранов П.А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Хәтер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История России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7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ьев Н.М.,Данилов А.А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ТКИ</w:t>
            </w:r>
          </w:p>
        </w:tc>
      </w:tr>
      <w:tr>
        <w:trPr>
          <w:trHeight w:val="43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 России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А.А, Косулина Л.Г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н ,К.,Магариф.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ладин Н.В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, Магариф,</w:t>
            </w:r>
          </w:p>
        </w:tc>
      </w:tr>
      <w:tr>
        <w:trPr>
          <w:trHeight w:val="3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общая  истор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ладин Н.В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, ТаРИХ,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А.А.Косулина Л.Г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Татарстан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зин Ф.Ш, Пискарёв В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201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Х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рия Татарстана, </w:t>
              <w:br/>
              <w:t>2я половина 16-18 вв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лязов ИА, Пискарёв ВИ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Х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Татарстана19 в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карёв В.И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Х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Татарстан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танбеков Б.Ф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К., Магариф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вед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2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tt-RU"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олюбов Л.Н, Городецкая Н.И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ТКИ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А. И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</w:t>
            </w:r>
          </w:p>
        </w:tc>
        <w:tc>
          <w:tcPr>
            <w:tcW w:w="2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К., Тарих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А. И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2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К., Тарих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>ОДКН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Россия халыкларының дини мәдәнияте нигезләр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5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А.Н.Сахаров,К.А. Кочегаров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2012</w:t>
            </w:r>
          </w:p>
        </w:tc>
        <w:tc>
          <w:tcPr>
            <w:tcW w:w="2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tt-RU" w:eastAsia="ru-RU"/>
              </w:rPr>
              <w:t>К,Хәте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Дөньяви этика нигезләр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5</w:t>
            </w:r>
          </w:p>
        </w:tc>
        <w:tc>
          <w:tcPr>
            <w:tcW w:w="3412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.Г.Студенкин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2012</w:t>
            </w:r>
          </w:p>
        </w:tc>
        <w:tc>
          <w:tcPr>
            <w:tcW w:w="2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tt-RU" w:eastAsia="ru-RU"/>
              </w:rPr>
              <w:t>К,Хәтер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, Савельева Л.Е. 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инская В.А.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,Душина И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,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Хәтер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России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инова И. И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России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.,Ром В.Я. и др.  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ОГРАФИЯ ТАТАРСТАНА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Татарстан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 9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йсин АС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ариф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нин Н.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асечник В.В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201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К,ТКН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Латюшин В.В.,Шапкин В.А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,ТКИ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ология.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нин Н. И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нин Н. И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t-RU"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ёрышкин АВ, 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,Хәтер</w:t>
            </w:r>
          </w:p>
        </w:tc>
      </w:tr>
      <w:tr>
        <w:trPr>
          <w:trHeight w:val="30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ёрышкин АВ, Гутник Е.М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ёрышкин АВ, Гутник Е.М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зитис Г.Е.  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зитис Г.Е.  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Я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я. 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Технология ведения для дом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Вариант для девочек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ица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Н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Симоненко В. Д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ана-Граф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я. 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Индустриа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ные технологи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Вариант для мальчиков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щенко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А.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имоненко В. Д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я. 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Технология ведения для дом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Вариант для девочек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ица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Н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Симоненко В. Д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Вентана-Граф,ТКИ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я. 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Индустриа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ные технологи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Вариант для мальчиков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щенко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А.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имоненко В. Д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Вентана-Граф,ТКИ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оненко В. Д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, Магариф.</w:t>
            </w:r>
          </w:p>
        </w:tc>
      </w:tr>
      <w:tr>
        <w:trPr>
          <w:trHeight w:val="191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, 8 кл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АТАРСКИЙ ЯЗЫК 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ский язы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рисова Ч.М.Максимов Н.В.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И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ский язы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аксимов Н.В.,Набиуллина Г.А.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И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ский язы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иев М. З.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И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ский язы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иев М. З.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1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И</w:t>
            </w:r>
          </w:p>
        </w:tc>
      </w:tr>
      <w:tr>
        <w:trPr>
          <w:trHeight w:val="267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ТАРСК</w:t>
            </w:r>
            <w:r>
              <w:rPr>
                <w:rFonts w:eastAsia="Times New Roman" w:cs="Times New Roman" w:ascii="Times New Roman" w:hAnsi="Times New Roman"/>
                <w:b/>
                <w:bCs/>
                <w:lang w:val="tt-RU" w:eastAsia="ru-RU"/>
              </w:rPr>
              <w:t>АЯ 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ЕРАТУРА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 әдәбияты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иева Ф. А,Сабирова Л.Г.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И</w:t>
            </w:r>
          </w:p>
        </w:tc>
      </w:tr>
      <w:tr>
        <w:trPr>
          <w:trHeight w:val="26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 әдәбияты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ллина Д.М., Хисматова Л.К., Завгарова Ф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типов Ф. М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 2007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И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 әдәбияты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иева Ф.А.,Рамазанова Ч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адуллина А. Г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200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И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 әдәбияты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ирзянов А.М., Фахрутди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нигулов Х. Ю. 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200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И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тар 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әдәбият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т.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нигулов Х. Ю</w:t>
            </w:r>
          </w:p>
        </w:tc>
        <w:tc>
          <w:tcPr>
            <w:tcW w:w="11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64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Столбик"/>
    <w:basedOn w:val="Normal"/>
    <w:qFormat/>
    <w:pPr>
      <w:numPr>
        <w:ilvl w:val="0"/>
        <w:numId w:val="2"/>
      </w:numPr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1:00Z</dcterms:created>
  <dc:creator>Резеда</dc:creator>
  <dc:description/>
  <dc:language>en-US</dc:language>
  <cp:lastModifiedBy>Comp</cp:lastModifiedBy>
  <cp:lastPrinted>2017-08-07T18:30:00Z</cp:lastPrinted>
  <dcterms:modified xsi:type="dcterms:W3CDTF">2018-03-02T07:11:00Z</dcterms:modified>
  <cp:revision>2</cp:revision>
  <dc:subject/>
  <dc:title/>
</cp:coreProperties>
</file>